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CĘŚĆ IV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SPECYFIKACJA TECHNICZNA DLA LEKKIEGO SAMOCHODU RATOWNICZO-GAŚNICZEGO Z NAPĘDEM 4x4  WYMAGANI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4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7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.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MAGANIA MINIMALNE ZAMAWIAJ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MAGANIA PODSTAW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jazd powinien spełniać wymagania polskich przepisów o ruchu drogowym zgodnie z Ustawą „Prawo o ruchu drogowym” z uwzględnieniem wymagań dotyczących pojazdów uprzywilejowan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ojazd powinien spełniać przepisy Polskiej Normy PN-EN 1846-1 oraz PN-EN 1846-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Pojazd powinien spełniać „Wymagania techniczno-użytkowe dla wyrobów służących zapewnieniu bezpieczeństwa publicznego lub ochronie zdrowia i życia oraz mienia, wprowadzanych do użytkowania w jednostkach ochrony przeciwpożarowej”  - „Rozporządzenie Ministra Spraw Wewnętrznych i Administracji - Dz.U. Nr 143 poz. 1002 z 2007 r.  i  Rozporządzenie  zmieniające Dz.U. Nr 85 poz. 553 z 2010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Świadectwo dostarczone w dniu wydania pojaz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WOZIE Z KABI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ksymalna masa rzeczywista samochodu gotowego do akcji ratowniczo - gaśniczej (pojazd z załogą, pełnymi zbiornikami, zabudową i wyposażeniem) </w:t>
                                  </w:r>
                                  <w:r>
                                    <w:rPr/>
                                    <w:t>7000 kg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nimalna długość zabudowanego pojazdu 7000mm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amochód wyposażony w silnik wysokoprężny o mocy min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 K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mochód fabrycznie nowy, rok produkcji podwozia min. </w:t>
                                  </w:r>
                                  <w:r>
                                    <w:rPr/>
                                    <w:t>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98be27femsonormal"/>
                                    <w:widowControl w:val="false"/>
                                    <w:spacing w:before="32" w:after="0"/>
                                    <w:ind w:left="66"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apę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pacing w:val="5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4 stały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bie osie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ś </w:t>
                                  </w:r>
                                  <w:r>
                                    <w:rPr>
                                      <w:rFonts w:cs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 k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ź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 m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u r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, reduktor. </w:t>
                                  </w:r>
                                  <w:r>
                                    <w:rPr>
                                      <w:rFonts w:cs="Arial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pacing w:val="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e, kompensujące wagę pojazdu. 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skrzynia biegów manualna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in.6 biegowa + wsteczn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Samochód  wyposażony w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system  ABS, (lub równoważny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immobilizer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21" w:leader="none"/>
                                      <w:tab w:val="left" w:pos="175" w:leader="none"/>
                                    </w:tabs>
                                    <w:ind w:left="121" w:hanging="121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światła do jazdy dziennej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światła przeciwmgie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mochód wyposażony w silnik o zapłonie samoczynnym, posiadający aktualne normy ochrony środowiska (czystości spalin)  spełniający  normę emisji spalin min. Euro 6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ind w:left="720" w:hanging="720"/>
                                    <w:jc w:val="left"/>
                                    <w:rPr>
                                      <w:bCs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pl-PL" w:eastAsia="pl-PL"/>
                                    </w:rPr>
                                    <w:t>Zawieszenie osi przedniej mechaniczn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ind w:left="720" w:hanging="720"/>
                                    <w:jc w:val="left"/>
                                    <w:rPr>
                                      <w:color w:val="FF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Zawieszenie osi  tylnej: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pl-PL" w:eastAsia="pl-PL"/>
                                    </w:rPr>
                                    <w:t>mechani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21" w:hanging="12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pl-PL" w:eastAsia="pl-PL"/>
                                    </w:rPr>
                                    <w:t xml:space="preserve">Kabina  fabrycznie jednomodułowa czterodrzwiowa,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zapewniająca dostęp do silnika,  w układzie miejsc 1+1+4   (siedzenia przodem  do kierunku jazdy),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Kabina wyposażona w 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klimatyzację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indywidualne oświetlenie  do czytania mapy dla pozycji dowódcy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niezależny układ ogrzewania, umożliwiający ogrzewanie kabiny przy wyłączonym silniku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szperacz ręczny do oświetlenia numerów budynków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elektrycznie sterowane szyby po stronie kierowcy i dowódcy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zdalnie sterowany  centralny zamek drzwi kabiny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lusterka boczne, główne i szerokokątne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główny wyłącznik zasilania zabudowy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między przedziałem kierowcy i dowódcy a przedziałem załogi uchwyt do trzymania dla członków załog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bina wyposażona dodatkowo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481" w:hanging="481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chowek pod siedziskami w tylnej części kabiny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łoga kabiny wyłożona materiałem łatwo zmywalnym, antypoślizgow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Fotele wyposażone w pasy bezpieczeństwa, siedzenia pokryte materiałem łatwo zmywalnym, odpornym na rozdarcie i ścieranie, fotele wyposażone w zagłówk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el dla kierowcy z regulacją, odległości, pochylenia oparcia  z tłumieniem drga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kabinie kierowcy  zamontowane następujące urządze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adiotelefon samochodowy cyfrowo-analog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Radiotelefon zaprogramowany wg. wskazań zamawiającego dostarczonych w trakcie wykonywania zabudow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radio samochodowe z odtwarzaczem MP3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podest z wyłącznikiem pod radiotelefony nasobne, latarki, kamerę termowizyjną i itp. podłączony pod instalację elektryczną samocho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481" w:hanging="48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ygnał elektro-pneumatyczny, włączany  włącznikiem z miejsca dostępnego dla kierowcy i dowódcy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datkowe urządzenia  zamontowane w kabin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sygnalizacja otwarcia żaluzji skrytek, z alarmem świetlnym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ygnalizacja informująca o wysunięciu masztu,</w:t>
                                  </w:r>
                                  <w:r>
                                    <w:rPr/>
                                    <w:t xml:space="preserve"> z alarmem świetlnym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ygnalizacja załączonego gniazda ład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łówny wyłącznik oświetlenia skrytek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erowanie niezależnym ogrzewaniem kabiny i przedziału  pracy autopomp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kontrolka włączenia autopomp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wskaźnik poziomu wody w zbiornik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wskaźnik poziomu środka pianotwórczego w zbiorniku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jazd wyposażony w kamerę cofania z monitorem umieszczonym w kabinie kierowcy. Kamera przystosowana do pracy w każdych warunkach atmosferycznych .Monitor min.7”. Lampa doświetlająca pole cofania po włączeniu biegu wstecznego. Kamera powinna załączać się po włączeniu biegu wstecznego oraz posiadać możliwość załączenia manualnego do obserwacji pola z tyłu pojazdu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Pojazd  wyposażony w urządzenie sygnalizacyjno- ostrzegawcze (akustyczne i świetlne), pojazdu uprzywilejowanego. Urządzenie akustyczne powinno umożliwiać podawanie komunikatów słownych. Głośnik lub głośniki o mocy  min. 100 W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Sterowanie przy pomocy manipulatora na elastycznym przewodzie ,zmiana modulacji dźwiękowej sygnału  poprzez manipulator oraz klakson pojazdu, manipulator powinien być funkcjonalny, czytelny  i posiadać wyraźne, podświetlane  oznaczenia trybu pracy w ciągu  dnia i no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dachu kabiny zamontowana lampa zespolona pojazdu uprzywilejowanego z podświetlanym  napisem „STRAŻ”. Lampa sygnalizacyjna w technologii LED. Dodatkowo min. 2 lampy sygnalizacyjne niebieskie  LED  z przodu pojazdu, na masce samochodu. Po bokach samochodu w górnej części zabudowy min. 4 lampy sygnalizacyjne w technologii LE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283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na ścianie tylnej pojazdu dwie lampy pojazdu uprzywilejowanego. Każda  lampa sygnalizacyjna w technologii LED z możliwością wyłączenia z kabiny kierowcy w przypadku jazdy w kolumnie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283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źródła światła pojazdu uprzywilejowanego spełniające  wymagania Regulaminu R65 oraz R1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cja elektryczna  wyposażona w główny wyłącznik prądu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b w:val="false"/>
                                      <w:b w:val="false"/>
                                      <w:i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l-PL" w:eastAsia="pl-PL"/>
                                    </w:rPr>
                                    <w:t xml:space="preserve"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Pojazd  wyposażony w sygnalizację świetlną i dźwiękową włączonego biegu wstecznego (jako sygnalizację świetlną dopuszcza się światło cofania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Ogumienie wzmocn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pl-PL" w:eastAsia="pl-PL"/>
                                    </w:rPr>
                                    <w:t>Pełnowymiarowe koło zapasowe  na wyposażeniu pojazdu.</w:t>
                                  </w:r>
                                  <w:r>
                                    <w:rPr>
                                      <w:strike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504" w:hanging="504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Kolorystyka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elementy podwozia, rama  w kolorze czarnym lub zbliżonym,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błotniki i zderzaki w kolorze białym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żaluzje skrytek w kolorze naturalnym aluminium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kabina, zabudowa w kolorze czerwonym RAL 3000 lub bardzo mocno zbliżony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0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BUDOWA POŻARNI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921" w:leader="none"/>
                                      <w:tab w:val="left" w:pos="6513" w:leader="none"/>
                                      <w:tab w:val="left" w:pos="8543" w:leader="none"/>
                                      <w:tab w:val="left" w:pos="14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ksymalna wysokość całkowita pojazdu 3000 mm.</w:t>
                                    <w:br/>
                                    <w:t>Minimalna szerokość zabudowy: 2250 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921" w:leader="none"/>
                                      <w:tab w:val="left" w:pos="6513" w:leader="none"/>
                                      <w:tab w:val="left" w:pos="8543" w:leader="none"/>
                                      <w:tab w:val="left" w:pos="14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inimalna długość zabudowy: 3300 m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921" w:leader="none"/>
                                      <w:tab w:val="left" w:pos="6513" w:leader="none"/>
                                      <w:tab w:val="left" w:pos="8543" w:leader="none"/>
                                      <w:tab w:val="left" w:pos="147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abudowa nadwozia wykonana w całości z materiałów odpornych na korozję(metalowo-kompozytowa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wnętrzne poszycia bocznych skrytek oraz skrytki tylnej – przedział autopomp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łożone  blachą aluminiową, odwodnienie skryt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puszcza się blachę ryflowaną lub gładk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ział autopompy obudowany szczelną płytą dolną, zabezpieczającą przedział przed przedostawaniem się zanieczyszczeń z przedziału zamkniętego drzwiami żaluzjowym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Balustrady</w:t>
                                  </w:r>
                                  <w:r>
                                    <w:rPr/>
                                    <w:t xml:space="preserve"> ochronne </w:t>
                                  </w:r>
                                  <w:r>
                                    <w:rPr>
                                      <w:bCs/>
                                    </w:rPr>
                                    <w:t>boczn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na dachu pojazd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dwie  skrytki na bokach pojazdu i jedna z tyłu  (w układzie 2+2+1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zęt rozmieszczony grupowo w zależności od przeznaczenia z zachowaniem ergonom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Skrytki na sprzęt i przedział autopompy  wyposażone w oświetlenie , listwy- LED, umieszczone  po obu stronach schowka, przy prowadnicy żaluzji, włączane automatycznie po otwarciu  drzwi-żaluzji skrytki. W kabinie zamontowana sygnalizacja otwarcia skryte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łówny wyłącznik oświetlenia skrytek, zainstalowany w kabinie kierow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Pojazd musi posiada oświetlenie pola pracy wokół samochodu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ind w:left="119" w:right="-57" w:hanging="176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oświetlenie składające się z lamp bocznych do oświetlenia dalszego pola pracy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ind w:left="119" w:right="-57" w:hanging="176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oświetlenie powierzchni dachu typu LED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ind w:left="119" w:right="-57" w:hanging="176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oświetlenia włączane z przedziału autopompy,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ind w:left="119" w:right="-57" w:hanging="176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w kabinie musi być zainstalowany włącznik do  załączenia oświetlenia zewnętrznego,   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ind w:left="119" w:right="-57" w:hanging="176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z tyłu pojazdu w dolnej części po obu stronach pojazdu zamontowane światła obrysowe LED widoczne w lusterkach wstecznych kierow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121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  </w:t>
                                  </w:r>
                                  <w:r>
                                    <w:rPr>
                                      <w:lang w:val="pl-PL" w:eastAsia="pl-PL"/>
                                    </w:rPr>
                                    <w:t>Szuflady, wysuwane tace  automatycznie blokowane  w pozycji zamkniętej i otwartej oraz posiadają zabezpieczenie przed całkowitym wyciągnięciem wypadaniem z prowadnic. Szuflady i tace wystające w pozycji otwartej powyżej 250 mm poza obrys pojazdu posiadają oznakowanie ostrzegawcz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ółki sprzętowe wykonane z aluminium, w systemie z możliwością regulacji położenia (ustawienia) wysokości półek w zależności od potrze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Schowki wyposażone w regały, na urządzenie ratownicze, agregat prądotwórczy, sprzęt ratowniczy, w zależności od potrzeb i możliwości. Przedziały sprzętowe za kabiną pojazdu, wykonane w formie przelotowej ,dostępne tak z jednej jak i z drugiej strony nadwozia. Środkowa część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zelotu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wyposażona w półki z regulacją wysokości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Skrytki na sprzęt i wyposażenie muszą być zamykane żaluzjami wodo i  pyłoszczelnymi wykonanymi z anodowanego aluminium, wspomaganymi systemem sprężynowym,  wyposażonymi w zamki zamykane na klucz, jeden klucz pasujący do wszystkich zamków. Zamknięcia skrytek muszą umożliwiać otwieranie i zamykania w żaluzji rękawicach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stęp do sprzętu z zachowaniem wymagań ergonomii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Konstrukcja skrytek zapewniająca odprowadzenie wody z ich wnętrza. Skrytki, w których ma być przewożony sprzęt ratowniczy napędzany silnikiem spalinowym lub kanistry z paliwem do tego sprzętu, muszą być wentylowane. W razie konieczności zainstalować odprowadzenie spalin od agregatu (do uzgodnienia w trakcie realizacji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ch zabudowy  wykonany w formie podestu roboczego w wykonaniu antypoślizgowym. </w:t>
                                  </w:r>
                                  <w:r>
                                    <w:rPr>
                                      <w:bCs/>
                                    </w:rPr>
                                    <w:t>Balustrada</w:t>
                                  </w:r>
                                  <w:r>
                                    <w:rPr/>
                                    <w:t xml:space="preserve"> ochronna </w:t>
                                  </w:r>
                                  <w:r>
                                    <w:rPr>
                                      <w:bCs/>
                                    </w:rPr>
                                    <w:t>boczn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chu wykonana jako  nierozłączna część z nadbudową pożarniczą lub  barierka rurowa o wysokości min 80 m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 dachu pojazdu zamontowana zamykana skrzynia aluminiowa na drobny sprzęt o wymiarach uzgodnionych przez Zamawiającego, posiadająca oświetlenie wewnętrzne typu LED i odprowadzenie wody oraz  uchwyty  na drabinę nasadkow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bina do wejścia na dach ,,składana” wykonana z materiałów nierdzewnych, z powierzchniami stopni w wykonaniu antypoślizgowym. W górnej części drabinki zamontowane poręcze ułatwiające wchodzenie. Całość wykonana z alumin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erzchnie podestów roboczych i podłogi  kabiny w wykonaniu antypoślizgow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504" w:hanging="504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Zbiornik wody o pojemności   min.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pl-PL" w:eastAsia="pl-PL"/>
                                    </w:rPr>
                                    <w:t>1000 litrów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 , wykonany  z  tworzywa sztucznego.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1" w:hanging="504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Zb  Zbiornik wyposażony w oprzyrządowanie umożliwiające jego bezpieczną  eksploatację, z  </w:t>
                                  </w:r>
                                </w:p>
                                <w:p>
                                  <w:pPr>
                                    <w:pStyle w:val="TextBody"/>
                                    <w:ind w:hanging="383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u    układem  zabezpieczającym przed swobodnym wypływem wody w czasie  jazdy. Zbiornik  wyposażony w  falochrony i  właz rewizyj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Zbiornik wody wyposażony w nasadę 75 do napełniania zbiornika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Zbiornik wyposażony  w urządzenie przelewowe zabezpieczające przed uszkodzeniem podczas napełnia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Zbiornik środka pianotwórczego, wykonany z tworzywa sztucznego, odpornego na działanie dopuszczonych do stosowania środków pianotwórczych i modyfikatorów o pojemności 10% pojemności zbiornika wodnego. Napełnianie zbiornika środkiem pianotwórczym, możliwe z dachu pojaz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Układ wodno-pianowy  wyposażony w ręczny  dozownik środka pianotwórczego dostosowany do wydajności autopompy, zapewniający uzyskiwanie co najmniej  stężeń 3% i 6% (tolerancja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pl-PL" w:eastAsia="pl-PL"/>
                                    </w:rPr>
                                    <w:t>+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0,5%) w całym zakresie pracy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  <w:tab w:val="left" w:pos="931" w:leader="none"/>
                                      <w:tab w:val="left" w:pos="6571" w:leader="none"/>
                                      <w:tab w:val="left" w:pos="8577" w:leader="none"/>
                                      <w:tab w:val="left" w:pos="1474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Autopompa  zlokalizowana z tyłu pojazdu w obudowanym przedziale, zamykanym drzwiami żaluzjowymi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" w:leader="none"/>
                                      <w:tab w:val="left" w:pos="931" w:leader="none"/>
                                      <w:tab w:val="left" w:pos="6571" w:leader="none"/>
                                      <w:tab w:val="left" w:pos="8577" w:leader="none"/>
                                      <w:tab w:val="left" w:pos="1474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Autopompa dwuzakresowa ze stopniem  wysokiego ciśnie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8" w:leader="none"/>
                                      <w:tab w:val="left" w:pos="175" w:leader="none"/>
                                      <w:tab w:val="left" w:pos="6571" w:leader="none"/>
                                      <w:tab w:val="left" w:pos="8577" w:leader="none"/>
                                      <w:tab w:val="left" w:pos="1474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wydajność min.800 l/min, przy ciśnieniu  0,8 MPa i głębokości ssania 1,5 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48" w:leader="none"/>
                                      <w:tab w:val="left" w:pos="175" w:leader="none"/>
                                      <w:tab w:val="left" w:pos="6571" w:leader="none"/>
                                      <w:tab w:val="left" w:pos="8577" w:leader="none"/>
                                      <w:tab w:val="left" w:pos="14745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wydajność stopnia wysokiego ciśnienia min. 200 l/min  przy ciśnieniu  4 MPa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633" w:leader="none"/>
                                      <w:tab w:val="left" w:pos="868" w:leader="none"/>
                                      <w:tab w:val="left" w:pos="6479" w:leader="none"/>
                                      <w:tab w:val="left" w:pos="85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Autopompa  umożliwia podanie wody i wodnego roztworu środka pianotwórczego do minimum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57" w:right="-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dwóch nasad tłocznych 75 zlokalizowanych z tyłu pojazdu po boka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61" w:leader="none"/>
                                      <w:tab w:val="left" w:pos="6479" w:leader="none"/>
                                      <w:tab w:val="left" w:pos="8504" w:leader="none"/>
                                    </w:tabs>
                                    <w:spacing w:lineRule="atLeast" w:line="240"/>
                                    <w:ind w:left="161" w:hanging="16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wysokociśnieniowej linii szybkiego natarcia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Autopompa  umożliwia podanie wody do zbiornika samocho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9" w:hanging="0"/>
                                    <w:jc w:val="left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Wszystkie nasady zewnętrzne, w zależności od ich przeznaczenia należy trwale oznaczyć odpowiednim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kolorami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ind w:left="317" w:hanging="283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nasada wodna zasilająca kolor niebieski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ind w:left="317" w:hanging="283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nasada wodna tłoczna kolor czerwony,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ind w:left="317" w:hanging="283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  <w:t>nasada środka pianotwórczego kolor żół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W przedziale autopompy znajdować się muszą co najmniej następujące urządzenia kontrolno-sterownicze pracy pomp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manowakuomet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manometr niskiego ciśnie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manometr wysokiego ciśnieni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wskaźnik poziomu wody w zbiorniku samochodu (dodatkowy wskaźnik poziomu wody umieszczony w kabinie kierowc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317" w:hanging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wskaźnik poziomu środka pianotwórczego w zbiorniku (dodatkowy wskaźnik poziomu środka pianotwórczego umieszczony w kabinie kierowc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miernik prędkości obrotowej wału pomp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regulator prędkości obrotowej silnika pojaz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wyłącznik silnika pojazd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licznik motogodzin pracy autopomp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301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schemat układu wodno-pianowego z oznaczeniem zaworów i opisem w języku polski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Cs/>
                                      <w:color w:val="000000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Przedział pracy autopompy  wyposażony w dodatkowy zewnętrzny głośnik oraz mikrofon radiotelefonu przewoź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position w:val="6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Cs w:val="24"/>
                                      <w:lang w:val="pl-PL" w:eastAsia="pl-PL"/>
                                    </w:rPr>
                                    <w:t>Przedział pracy autopompy  wyposażony w system ogrzewania  działający niezależnie od pracy silnika. Sterowanie ogrzewaniem z kabiny kierow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Wszystkie elementy układu wodno-pianowego , odporne na korozję i działanie dopuszczonych do stosowania środków pianotwórczych i modyfikatoró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Samochód  wyposażony w wysokociśnieniową  linię szybkiego natarcia o długości węża min.   60 m umieszczoną na zwijadle, zakończoną prądownicą wodno-pianową o regulowanej wydajności, umożliwiającą podawanie zwartego i  rozproszonego strumienia wody oraz piany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(dodatkowa nakładka na prądownicę do podawania piany)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Linia szybkiego natarcia  umożliwia podawanie wody lub piany z prądownicy bez względu na stopień rozwinięcia węża. Zwijadło  wyposażone w  napęd elektryczny i ręczn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Pojazd  wyposażony w wysuwany maszt oświetleniowy  z głowicą z  2 (dwoma) reflektorami, wyposażonymi w  lampy  LED o  łącznym strumieniu świetlnym  min.2 x 10 000 lumenów, zasilany z instalacji elektrycznej pojazdu wyposażone w soczewki zapewniające  szerokie rozproszenie światła.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ysokość rozłożonego masztu, mierzona od podłoża do oprawy reflektorów minimum 4,5 m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obrót i pochył reflektorów, o kąt co najmniej od 0º ÷ 170º - w obie strony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terowanie masztem odbywa się z poziomu ziemi. 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złożenie</w:t>
                                  </w:r>
                                  <w:r>
                                    <w:rPr/>
                                    <w:t xml:space="preserve"> masztu następuje, </w:t>
                                  </w:r>
                                  <w:r>
                                    <w:rPr>
                                      <w:bCs/>
                                    </w:rPr>
                                    <w:t>bez</w:t>
                                  </w:r>
                                  <w:r>
                                    <w:rPr/>
                                    <w:t xml:space="preserve"> konieczności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ręcznego wspomagania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w kabinie  znajduje się sygnalizacja informująca o wysunięciu masztu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ymagana możliwość zatrzymywania wysuwu i sterowania  masztem na różnej wysokości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wymagane jest przewodowe sterowanie masztem (pilotem) obrotem i pochyłem reflektorów.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POSAŻ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ojazd wyposażony w sprzęt  standardowy, dostarczany z podwoziem, min: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kliny, klucz do kół, podnośnik hydrauliczny z dźwignią, trójkąt ostrzegawczy, apteczka, gaśnica, 6 kamizelek ostrzegawczy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 pojeździe   zapewnione miejsce na przewożenie sprzętu zgodnie z  „Wymaganiami dla samochodów ratowniczo-gaśniczych”</w:t>
                                  </w:r>
                                </w:p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zczegóły dotyczące rozmieszczenia sprzętu do uzgodnienia z użytkownikiem na etapie realizacji zamówienia.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mawiający na etapie wykonania dostarczy wykaz wraz z posiadanym  sprzętem do zamontowania.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taż sprzętu  na koszt wykonawc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ochód należy wyposażyć w :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 przodu pojazdu w wyciągarkę  elektryczną o sile uciąg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. 5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czep holowniczy uniwersalny do holowania przyczepy do 3,5 tony  wraz z elektrycznym gniazdem przyłączeniowy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 w:eastAsia="pl-PL"/>
                                    </w:rPr>
                                    <w:t>OZNA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pl-PL" w:eastAsia="pl-PL"/>
                                    </w:rPr>
                                    <w:t>Wykonanie napisów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 xml:space="preserve"> na drzwiach kabiny kierowcy i dowódcy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pl-PL" w:eastAsia="pl-PL"/>
                                    </w:rPr>
                                    <w:t>– OSP oraz oznakowania numerami  operacyjnymi zgodnie z obowiązującymi wymogami KG PSP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pl-PL" w:eastAsia="pl-PL"/>
                                    </w:rPr>
                                    <w:t>(numer operacyjny zostanie przekazany po podpisaniu umowy z wykonawcą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warancj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na podwozie samochodu min. 24 miesiąc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na nadwozie pożarnicze min. 24 miesiące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7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MAGANIA MINIMALNE ZAMAWIAJ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MAGANIA PODSTAW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jazd powinien spełniać wymagania polskich przepisów o ruchu drogowym zgodnie z Ustawą „Prawo o ruchu drogowym” z uwzględnieniem wymagań dotyczących pojazdów uprzywilejowan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ojazd powinien spełniać przepisy Polskiej Normy PN-EN 1846-1 oraz PN-EN 1846-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Pojazd powinien spełniać „Wymagania techniczno-użytkowe dla wyrobów służących zapewnieniu bezpieczeństwa publicznego lub ochronie zdrowia i życia oraz mienia, wprowadzanych do użytkowania w jednostkach ochrony przeciwpożarowej”  - „Rozporządzenie Ministra Spraw Wewnętrznych i Administracji - Dz.U. Nr 143 poz. 1002 z 2007 r.  i  Rozporządzenie  zmieniające Dz.U. Nr 85 poz. 553 z 2010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Świadectwo dostarczone w dniu wydania pojaz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WOZIE Z KABI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ksymalna masa rzeczywista samochodu gotowego do akcji ratowniczo - gaśniczej (pojazd z załogą, pełnymi zbiornikami, zabudową i wyposażeniem) </w:t>
                            </w:r>
                            <w:r>
                              <w:rPr/>
                              <w:t>7000 kg.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nimalna długość zabudowanego pojazdu 7000mm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amochód wyposażony w silnik wysokoprężny o mocy min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5 K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mochód fabrycznie nowy, rok produkcji podwozia min. </w:t>
                            </w:r>
                            <w:r>
                              <w:rPr/>
                              <w:t>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98be27femsonormal"/>
                              <w:widowControl w:val="false"/>
                              <w:spacing w:before="32" w:after="0"/>
                              <w:ind w:left="66" w:right="142" w:hanging="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</w:rPr>
                              <w:t>Napę</w:t>
                            </w:r>
                            <w:r>
                              <w:rPr>
                                <w:rFonts w:cs="Arial"/>
                              </w:rPr>
                              <w:t xml:space="preserve">d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pacing w:val="5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</w:rPr>
                              <w:t xml:space="preserve">4 stały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bie osie.</w:t>
                            </w:r>
                            <w:r>
                              <w:rPr>
                                <w:rFonts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</w:rPr>
                              <w:t xml:space="preserve">ś 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>a k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ł</w:t>
                            </w:r>
                            <w:r>
                              <w:rPr>
                                <w:rFonts w:cs="Arial"/>
                              </w:rPr>
                              <w:t xml:space="preserve">a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</w:rPr>
                              <w:t>ź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cz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</w:rPr>
                              <w:t>z m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</w:rPr>
                              <w:t>cz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 xml:space="preserve">ą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d</w:t>
                            </w:r>
                            <w:r>
                              <w:rPr>
                                <w:rFonts w:cs="Arial"/>
                              </w:rPr>
                              <w:t xml:space="preserve">ą </w:t>
                            </w:r>
                            <w:r>
                              <w:rPr>
                                <w:rFonts w:cs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ha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</w:rPr>
                              <w:t>u r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ó</w:t>
                            </w:r>
                            <w:r>
                              <w:rPr>
                                <w:rFonts w:cs="Arial"/>
                              </w:rPr>
                              <w:t>ż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eg</w:t>
                            </w:r>
                            <w:r>
                              <w:rPr>
                                <w:rFonts w:cs="Arial"/>
                              </w:rPr>
                              <w:t xml:space="preserve">o 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</w:rPr>
                              <w:t xml:space="preserve">j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</w:rPr>
                              <w:t xml:space="preserve">, reduktor. 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</w:rPr>
                              <w:t xml:space="preserve">e, kompensujące wagę pojazdu. 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skrzynia biegów manualna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min.6 biegowa + wsteczn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Samochód  wyposażony w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system  ABS, (lub równoważny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immobilizer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21" w:leader="none"/>
                                <w:tab w:val="left" w:pos="175" w:leader="none"/>
                              </w:tabs>
                              <w:ind w:left="121" w:hanging="121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>światła do jazdy dziennej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>światła przeciwmgielne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ochód wyposażony w silnik o zapłonie samoczynnym, posiadający aktualne normy ochrony środowiska (czystości spalin)  spełniający  normę emisji spalin min. Euro 6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ind w:left="720" w:hanging="720"/>
                              <w:jc w:val="left"/>
                              <w:rPr>
                                <w:bCs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pl-PL" w:eastAsia="pl-PL"/>
                              </w:rPr>
                              <w:t>Zawieszenie osi przedniej mechanicz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ind w:left="720" w:hanging="720"/>
                              <w:jc w:val="left"/>
                              <w:rPr>
                                <w:color w:val="FF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Zawieszenie osi  tylnej: </w:t>
                            </w:r>
                            <w:r>
                              <w:rPr>
                                <w:bCs/>
                                <w:szCs w:val="24"/>
                                <w:lang w:val="pl-PL" w:eastAsia="pl-PL"/>
                              </w:rPr>
                              <w:t>mechani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21" w:hanging="12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pl-PL" w:eastAsia="pl-PL"/>
                              </w:rPr>
                              <w:t xml:space="preserve">Kabina  fabrycznie jednomodułowa czterodrzwiowa,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>zapewniająca dostęp do silnika,  w układzie miejsc 1+1+4   (siedzenia przodem  do kierunku jazdy),</w:t>
                            </w:r>
                          </w:p>
                          <w:p>
                            <w:pPr>
                              <w:pStyle w:val="TextBody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Kabina wyposażona w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klimatyzację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indywidualne oświetlenie  do czytania mapy dla pozycji dowódcy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niezależny układ ogrzewania, umożliwiający ogrzewanie kabiny przy wyłączonym silniku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szperacz ręczny do oświetlenia numerów budynków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elektrycznie sterowane szyby po stronie kierowcy i dowódcy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zdalnie sterowany  centralny zamek drzwi kabiny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lusterka boczne, główne i szerokokątn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główny wyłącznik zasilania zabudow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między przedziałem kierowcy i dowódcy a przedziałem załogi uchwyt do trzymania dla członków załog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bina wyposażona dodatkow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481" w:hanging="481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chowek pod siedziskami w tylnej części kabiny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łoga kabiny wyłożona materiałem łatwo zmywalnym, antypoślizgow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Fotele wyposażone w pasy bezpieczeństwa, siedzenia pokryte materiałem łatwo zmywalnym, odpornym na rozdarcie i ścieranie, fotele wyposażone w zagłów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el dla kierowcy z regulacją, odległości, pochylenia oparcia  z tłumieniem drga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kabinie kierowcy  zamontowane następujące urządz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jc w:val="both"/>
                              <w:rPr/>
                            </w:pPr>
                            <w:r>
                              <w:rPr/>
                              <w:t xml:space="preserve">radiotelefon samochodowy cyfrowo-analog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jc w:val="both"/>
                              <w:rPr/>
                            </w:pPr>
                            <w:r>
                              <w:rPr/>
                              <w:t>Radiotelefon zaprogramowany wg. wskazań zamawiającego dostarczonych w trakcie wykonywania zabudow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jc w:val="both"/>
                              <w:rPr/>
                            </w:pPr>
                            <w:r>
                              <w:rPr/>
                              <w:t>radio samochodowe z odtwarzaczem MP3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jc w:val="both"/>
                              <w:rPr/>
                            </w:pPr>
                            <w:r>
                              <w:rPr/>
                              <w:t>podest z wyłącznikiem pod radiotelefony nasobne, latarki, kamerę termowizyjną i itp. podłączony pod instalację elektryczną samocho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481" w:hanging="481"/>
                              <w:jc w:val="both"/>
                              <w:rPr/>
                            </w:pPr>
                            <w:r>
                              <w:rPr/>
                              <w:t xml:space="preserve">sygnał elektro-pneumatyczny, włączany  włącznikiem z miejsca dostępnego dla kierowcy i dowódcy. </w:t>
                            </w:r>
                          </w:p>
                          <w:p>
                            <w:pPr>
                              <w:pStyle w:val="Normal"/>
                              <w:ind w:left="4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tkowe urządzenia  zamontowane w kabi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ygnalizacja otwarcia żaluzji skrytek, z alarmem świetlnym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sygnalizacja informująca o wysunięciu masztu,</w:t>
                            </w:r>
                            <w:r>
                              <w:rPr/>
                              <w:t xml:space="preserve"> z alarmem świetlnym,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ygnalizacja załączonego gniazda ład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główny wyłącznik oświetlenia skrytek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erowanie niezależnym ogrzewaniem kabiny i przedziału  pracy autopomp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kontrolka włączenia autopom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wskaźnik poziomu wody w zbiornik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wskaźnik poziomu środka pianotwórczego w zbiorniku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jazd wyposażony w kamerę cofania z monitorem umieszczonym w kabinie kierowcy. Kamera przystosowana do pracy w każdych warunkach atmosferycznych .Monitor min.7”. Lampa doświetlająca pole cofania po włączeniu biegu wstecznego. Kamera powinna załączać się po włączeniu biegu wstecznego oraz posiadać możliwość załączenia manualnego do obserwacji pola z tyłu pojazdu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Pojazd  wyposażony w urządzenie sygnalizacyjno- ostrzegawcze (akustyczne i świetlne), pojazdu uprzywilejowanego. Urządzenie akustyczne powinno umożliwiać podawanie komunikatów słownych. Głośnik lub głośniki o mocy  min. 100 W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Sterowanie przy pomocy manipulatora na elastycznym przewodzie ,zmiana modulacji dźwiękowej sygnału  poprzez manipulator oraz klakson pojazdu, manipulator powinien być funkcjonalny, czytelny  i posiadać wyraźne, podświetlane  oznaczenia trybu pracy w ciągu  dnia i no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dachu kabiny zamontowana lampa zespolona pojazdu uprzywilejowanego z podświetlanym  napisem „STRAŻ”. Lampa sygnalizacyjna w technologii LED. Dodatkowo min. 2 lampy sygnalizacyjne niebieskie  LED  z przodu pojazdu, na masce samochodu. Po bokach samochodu w górnej części zabudowy min. 4 lampy sygnalizacyjne w technologii L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283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>na ścianie tylnej pojazdu dwie lampy pojazdu uprzywilejowanego. Każda  lampa sygnalizacyjna w technologii LED z możliwością wyłączenia z kabiny kierowcy w przypadku jazdy w kolumnie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283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źródła światła pojazdu uprzywilejowanego spełniające  wymagania Regulaminu R65 oraz R1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cja elektryczna  wyposażona w główny wyłącznik prądu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rPr>
                                <w:b w:val="false"/>
                                <w:b w:val="false"/>
                                <w:iCs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lang w:val="pl-PL" w:eastAsia="pl-PL"/>
                              </w:rPr>
                              <w:t xml:space="preserve">Pojazd wyposażony w zintegrowany układ prostowniczy wraz z przewodem zasilającym  prądu o napięciu ~ 230 V, automatycznie odłączający się w momencie uruchamiania pojazdu, (sygnalizacja podłączenia do zewnętrznego źródła w kabinie kierowcy). Wtyczka do instalacji w komplecie z gniazde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Pojazd  wyposażony w sygnalizację świetlną i dźwiękową włączonego biegu wstecznego (jako sygnalizację świetlną dopuszcza się światło cofania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Ogumienie wzmocn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hanging="0"/>
                              <w:rPr>
                                <w:b w:val="false"/>
                                <w:b w:val="false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lang w:val="pl-PL" w:eastAsia="pl-PL"/>
                              </w:rPr>
                              <w:t>Pełnowymiarowe koło zapasowe  na wyposażeniu pojazdu.</w:t>
                            </w:r>
                            <w:r>
                              <w:rPr>
                                <w:strike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504" w:hanging="504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Kolorystyk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elementy podwozia, rama  w kolorze czarnym lub zbliżonym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błotniki i zderzaki w kolorze białym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żaluzje skrytek w kolorze naturalnym aluminium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kabina, zabudowa w kolorze czerwonym RAL 3000 lub bardzo mocno zbliżony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0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UDOWA POŻARNI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921" w:leader="none"/>
                                <w:tab w:val="left" w:pos="6513" w:leader="none"/>
                                <w:tab w:val="left" w:pos="8543" w:leader="none"/>
                                <w:tab w:val="left" w:pos="14730" w:leader="none"/>
                              </w:tabs>
                              <w:rPr/>
                            </w:pPr>
                            <w:r>
                              <w:rPr/>
                              <w:t>Maksymalna wysokość całkowita pojazdu 3000 mm.</w:t>
                              <w:br/>
                              <w:t>Minimalna szerokość zabudowy: 2250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921" w:leader="none"/>
                                <w:tab w:val="left" w:pos="6513" w:leader="none"/>
                                <w:tab w:val="left" w:pos="8543" w:leader="none"/>
                                <w:tab w:val="left" w:pos="14730" w:leader="none"/>
                              </w:tabs>
                              <w:rPr/>
                            </w:pPr>
                            <w:r>
                              <w:rPr/>
                              <w:t xml:space="preserve">Minimalna długość zabudowy: 3300 m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921" w:leader="none"/>
                                <w:tab w:val="left" w:pos="6513" w:leader="none"/>
                                <w:tab w:val="left" w:pos="8543" w:leader="none"/>
                                <w:tab w:val="left" w:pos="14730" w:leader="none"/>
                              </w:tabs>
                              <w:rPr/>
                            </w:pPr>
                            <w:r>
                              <w:rPr/>
                              <w:t>Zabudowa nadwozia wykonana w całości z materiałów odpornych na korozję(metalowo-kompozytow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nętrzne poszycia bocznych skrytek oraz skrytki tylnej – przedział autopom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łożone  blachą aluminiową, odwodnienie skry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puszcza się blachę ryflowaną lub gładk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ział autopompy obudowany szczelną płytą dolną, zabezpieczającą przedział przed przedostawaniem się zanieczyszczeń z przedziału zamkniętego drzwiami żaluzjowym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Balustrady</w:t>
                            </w:r>
                            <w:r>
                              <w:rPr/>
                              <w:t xml:space="preserve"> ochronne </w:t>
                            </w:r>
                            <w:r>
                              <w:rPr>
                                <w:bCs/>
                              </w:rPr>
                              <w:t>bocz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na dachu pojaz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dwie  skrytki na bokach pojazdu i jedna z tyłu  (w układzie 2+2+1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zęt rozmieszczony grupowo w zależności od przeznaczenia z zachowaniem ergonomii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Skrytki na sprzęt i przedział autopompy  wyposażone w oświetlenie , listwy- LED, umieszczone  po obu stronach schowka, przy prowadnicy żaluzji, włączane automatycznie po otwarciu  drzwi-żaluzji skrytki. W kabinie zamontowana sygnalizacja otwarcia skryt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wyłącznik oświetlenia skrytek, zainstalowany w kabinie kierow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Pojazd musi posiada oświetlenie pola pracy wokół samochodu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119" w:right="-57" w:hanging="176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oświetlenie składające się z lamp bocznych do oświetlenia dalszego pola prac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119" w:right="-57" w:hanging="176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oświetlenie powierzchni dachu typu LED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119" w:right="-57" w:hanging="176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oświetlenia włączane z przedziału autopompy,</w:t>
                            </w:r>
                            <w:r>
                              <w:rPr>
                                <w:color w:val="FF0000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119" w:right="-57" w:hanging="176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w kabinie musi być zainstalowany włącznik do  załączenia oświetlenia zewnętrznego,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ind w:left="119" w:right="-57" w:hanging="17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z tyłu pojazdu w dolnej części po obu stronach pojazdu zamontowane światła obrysowe LED widoczne w lusterkach wstecznych kierow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hanging="121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  </w:t>
                            </w:r>
                            <w:r>
                              <w:rPr>
                                <w:lang w:val="pl-PL" w:eastAsia="pl-PL"/>
                              </w:rPr>
                              <w:t>Szuflady, wysuwane tace  automatycznie blokowane  w pozycji zamkniętej i otwartej oraz posiadają zabezpieczenie przed całkowitym wyciągnięciem wypadaniem z prowadnic. Szuflady i tace wystające w pozycji otwartej powyżej 250 mm poza obrys pojazdu posiadają oznakowanie ostrzegawcz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ółki sprzętowe wykonane z aluminium, w systemie z możliwością regulacji położenia (ustawienia) wysokości półek w zależności od potrze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Schowki wyposażone w regały, na urządzenie ratownicze, agregat prądotwórczy, sprzęt ratowniczy, w zależności od potrzeb i możliwości. Przedziały sprzętowe za kabiną pojazdu, wykonane w formie przelotowej ,dostępne tak z jednej jak i z drugiej strony nadwozia. Środkowa część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przelotu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wyposażona w półki z regulacją wysokości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Skrytki na sprzęt i wyposażenie muszą być zamykane żaluzjami wodo i  pyłoszczelnymi wykonanymi z anodowanego aluminium, wspomaganymi systemem sprężynowym,  wyposażonymi w zamki zamykane na klucz, jeden klucz pasujący do wszystkich zamków. Zamknięcia skrytek muszą umożliwiać otwieranie i zamykania w żaluzji rękawica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stęp do sprzętu z zachowaniem wymagań ergonomii. </w:t>
                            </w:r>
                            <w:r>
                              <w:rPr>
                                <w:color w:val="000000"/>
                              </w:rPr>
                              <w:t xml:space="preserve">Konstrukcja skrytek zapewniająca odprowadzenie wody z ich wnętrza. Skrytki, w których ma być przewożony sprzęt ratowniczy napędzany silnikiem spalinowym lub kanistry z paliwem do tego sprzętu, muszą być wentylowane. W razie konieczności zainstalować odprowadzenie spalin od agregatu (do uzgodnienia w trakcie realizacji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ch zabudowy  wykonany w formie podestu roboczego w wykonaniu antypoślizgowym. </w:t>
                            </w:r>
                            <w:r>
                              <w:rPr>
                                <w:bCs/>
                              </w:rPr>
                              <w:t>Balustrada</w:t>
                            </w:r>
                            <w:r>
                              <w:rPr/>
                              <w:t xml:space="preserve"> ochronna </w:t>
                            </w:r>
                            <w:r>
                              <w:rPr>
                                <w:bCs/>
                              </w:rPr>
                              <w:t>boczn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dachu wykonana jako  nierozłączna część z nadbudową pożarniczą lub  barierka rurowa o wysokości min 80 m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dachu pojazdu zamontowana zamykana skrzynia aluminiowa na drobny sprzęt o wymiarach uzgodnionych przez Zamawiającego, posiadająca oświetlenie wewnętrzne typu LED i odprowadzenie wody oraz  uchwyty  na drabinę nasadkow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abina do wejścia na dach ,,składana” wykonana z materiałów nierdzewnych, z powierzchniami stopni w wykonaniu antypoślizgowym. W górnej części drabinki zamontowane poręcze ułatwiające wchodzenie. Całość wykonana z alumin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erzchnie podestów roboczych i podłogi  kabiny w wykonaniu antypoślizgow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504" w:hanging="504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Zbiornik wody o pojemności   min. </w:t>
                            </w:r>
                            <w:r>
                              <w:rPr>
                                <w:szCs w:val="24"/>
                                <w:u w:val="single"/>
                                <w:lang w:val="pl-PL" w:eastAsia="pl-PL"/>
                              </w:rPr>
                              <w:t>1000 litrów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 , wykonany  z  tworzywa sztucznego.      </w:t>
                            </w:r>
                          </w:p>
                          <w:p>
                            <w:pPr>
                              <w:pStyle w:val="TextBody"/>
                              <w:ind w:left="121" w:hanging="504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Zb  Zbiornik wyposażony w oprzyrządowanie umożliwiające jego bezpieczną  eksploatację, z  </w:t>
                            </w:r>
                          </w:p>
                          <w:p>
                            <w:pPr>
                              <w:pStyle w:val="TextBody"/>
                              <w:ind w:hanging="383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u    układem  zabezpieczającym przed swobodnym wypływem wody w czasie  jazdy. Zbiornik  wyposażony w  falochrony i  właz rewizyj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Zbiornik wody wyposażony w nasadę 75 do napełniania zbiornika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Zbiornik wyposażony  w urządzenie przelewowe zabezpieczające przed uszkodzeniem podczas napełnia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Zbiornik środka pianotwórczego, wykonany z tworzywa sztucznego, odpornego na działanie dopuszczonych do stosowania środków pianotwórczych i modyfikatorów o pojemności 10% pojemności zbiornika wodnego. Napełnianie zbiornika środkiem pianotwórczym, możliwe z dachu pojaz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Układ wodno-pianowy  wyposażony w ręczny  dozownik środka pianotwórczego dostosowany do wydajności autopompy, zapewniający uzyskiwanie co najmniej  stężeń 3% i 6% (tolerancja </w:t>
                            </w:r>
                            <w:r>
                              <w:rPr>
                                <w:szCs w:val="24"/>
                                <w:u w:val="single"/>
                                <w:lang w:val="pl-PL" w:eastAsia="pl-PL"/>
                              </w:rPr>
                              <w:t>+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0,5%) w całym zakresie pracy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  <w:tab w:val="left" w:pos="931" w:leader="none"/>
                                <w:tab w:val="left" w:pos="6571" w:leader="none"/>
                                <w:tab w:val="left" w:pos="8577" w:leader="none"/>
                                <w:tab w:val="left" w:pos="147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Autopompa  zlokalizowana z tyłu pojazdu w obudowanym przedziale, zamykanym drzwiami żaluzjowymi.</w:t>
                            </w: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" w:leader="none"/>
                                <w:tab w:val="left" w:pos="931" w:leader="none"/>
                                <w:tab w:val="left" w:pos="6571" w:leader="none"/>
                                <w:tab w:val="left" w:pos="8577" w:leader="none"/>
                                <w:tab w:val="left" w:pos="147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Autopompa dwuzakresowa ze stopniem  wysokiego ciśni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" w:leader="none"/>
                                <w:tab w:val="left" w:pos="175" w:leader="none"/>
                                <w:tab w:val="left" w:pos="6571" w:leader="none"/>
                                <w:tab w:val="left" w:pos="8577" w:leader="none"/>
                                <w:tab w:val="left" w:pos="147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wydajność min.800 l/min, przy ciśnieniu  0,8 MPa i głębokości ssania 1,5 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8" w:leader="none"/>
                                <w:tab w:val="left" w:pos="175" w:leader="none"/>
                                <w:tab w:val="left" w:pos="6571" w:leader="none"/>
                                <w:tab w:val="left" w:pos="8577" w:leader="none"/>
                                <w:tab w:val="left" w:pos="14745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wydajność stopnia wysokiego ciśnienia min. 200 l/min  przy ciśnieniu  4 MPa.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633" w:leader="none"/>
                                <w:tab w:val="left" w:pos="868" w:leader="none"/>
                                <w:tab w:val="left" w:pos="6479" w:leader="none"/>
                                <w:tab w:val="left" w:pos="85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Autopompa  umożliwia podanie wody i wodnego roztworu środka pianotwórczego do minimum:</w:t>
                            </w:r>
                          </w:p>
                          <w:p>
                            <w:pPr>
                              <w:pStyle w:val="TextBody"/>
                              <w:ind w:left="-57" w:right="-57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dwóch nasad tłocznych 75 zlokalizowanych z tyłu pojazdu po bok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61" w:leader="none"/>
                                <w:tab w:val="left" w:pos="6479" w:leader="none"/>
                                <w:tab w:val="left" w:pos="8504" w:leader="none"/>
                              </w:tabs>
                              <w:spacing w:lineRule="atLeast" w:line="240"/>
                              <w:ind w:left="161" w:hanging="16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ysokociśnieniowej linii szybkiego natarcia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Autopompa  umożliwia podanie wody do zbiornika samocho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9" w:hanging="0"/>
                              <w:jc w:val="left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Wszystkie nasady zewnętrzne, w zależności od ich przeznaczenia należy trwale oznaczyć odpowiednimi</w:t>
                            </w:r>
                          </w:p>
                          <w:p>
                            <w:pPr>
                              <w:pStyle w:val="TextBody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koloram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ind w:left="317" w:hanging="283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nasada wodna zasilająca kolor niebieski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ind w:left="317" w:hanging="283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nasada wodna tłoczna kolor czerwony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ind w:left="317" w:hanging="283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  <w:t>nasada środka pianotwórczego kolor żół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W przedziale autopompy znajdować się muszą co najmniej następujące urządzenia kontrolno-sterownicze pracy pomp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manowakuomet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manometr niskiego ciśni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manometr wysokiego ciśni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wskaźnik poziomu wody w zbiorniku samochodu (dodatkowy wskaźnik poziomu wody umieszczony w kabinie kierowc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317" w:hanging="317"/>
                              <w:jc w:val="both"/>
                              <w:rPr/>
                            </w:pPr>
                            <w:r>
                              <w:rPr/>
                              <w:t>wskaźnik poziomu środka pianotwórczego w zbiorniku (dodatkowy wskaźnik poziomu środka pianotwórczego umieszczony w kabinie kierowc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miernik prędkości obrotowej wału pomp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regulator prędkości obrotowej silnika pojaz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wyłącznik silnika pojaz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licznik motogodzin pracy autopomp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301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schemat układu wodno-pianowego z oznaczeniem zaworów i opisem w języku polski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Cs/>
                                <w:color w:val="000000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Przedział pracy autopompy  wyposażony w dodatkowy zewnętrzny głośnik oraz mikrofon radiotelefonu przewoź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position w:val="6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position w:val="6"/>
                                <w:szCs w:val="24"/>
                                <w:lang w:val="pl-PL" w:eastAsia="pl-PL"/>
                              </w:rPr>
                              <w:t>Przedział pracy autopompy  wyposażony w system ogrzewania  działający niezależnie od pracy silnika. Sterowanie ogrzewaniem z kabiny kierow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Wszystkie elementy układu wodno-pianowego , odporne na korozję i działanie dopuszczonych do stosowania środków pianotwórczych i modyfikatoró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Samochód  wyposażony w wysokociśnieniową  linię szybkiego natarcia o długości węża min.   60 m umieszczoną na zwijadle, zakończoną prądownicą wodno-pianową o regulowanej wydajności, umożliwiającą podawanie zwartego i  rozproszonego strumienia wody oraz pian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(dodatkowa nakładka na prądownicę do podawania piany)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Cs w:val="24"/>
                                <w:lang w:val="pl-PL" w:eastAsia="pl-PL"/>
                              </w:rPr>
                              <w:t>Linia szybkiego natarcia  umożliwia podawanie wody lub piany z prądownicy bez względu na stopień rozwinięcia węża. Zwijadło  wyposażone w  napęd elektryczny i ręczn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Pojazd  wyposażony w wysuwany maszt oświetleniowy  z głowicą z  2 (dwoma) reflektorami, wyposażonymi w  lampy  LED o  łącznym strumieniu świetlnym  min.2 x 10 000 lumenów, zasilany z instalacji elektrycznej pojazdu wyposażone w soczewki zapewniające  szerokie rozproszenie światła.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ysokość rozłożonego masztu, mierzona od podłoża do oprawy reflektorów minimum 4,5 m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brót i pochył reflektorów, o kąt co najmniej od 0º ÷ 170º - w obie strony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terowanie masztem odbywa się z poziomu ziemi. 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złożenie</w:t>
                            </w:r>
                            <w:r>
                              <w:rPr/>
                              <w:t xml:space="preserve"> masztu następuje, </w:t>
                            </w:r>
                            <w:r>
                              <w:rPr>
                                <w:bCs/>
                              </w:rPr>
                              <w:t>bez</w:t>
                            </w:r>
                            <w:r>
                              <w:rPr/>
                              <w:t xml:space="preserve"> konieczności </w:t>
                            </w:r>
                            <w:r>
                              <w:rPr>
                                <w:bCs/>
                              </w:rPr>
                              <w:t xml:space="preserve">ręcznego wspomagania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w kabinie  znajduje się sygnalizacja informująca o wysunięciu maszt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ymagana możliwość zatrzymywania wysuwu i sterowania  masztem na różnej wysokości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ymagane jest przewodowe sterowanie masztem (pilotem) obrotem i pochyłem reflektorów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POSAŻ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jazd wyposażony w sprzęt  standardowy, dostarczany z podwoziem, min: </w:t>
                            </w:r>
                          </w:p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kliny, klucz do kół, podnośnik hydrauliczny z dźwignią, trójkąt ostrzegawczy, apteczka, gaśnica, 6 kamizelek ostrzegawczy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pojeździe   zapewnione miejsce na przewożenie sprzętu zgodnie z  „Wymaganiami dla samochodów ratowniczo-gaśniczych”</w:t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zczegóły dotyczące rozmieszczenia sprzętu do uzgodnienia z użytkownikiem na etapie realizacji zamówienia. </w:t>
                            </w:r>
                          </w:p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mawiający na etapie wykonania dostarczy wykaz wraz z posiadanym  sprzętem do zamontowania.</w:t>
                            </w:r>
                          </w:p>
                          <w:p>
                            <w:pPr>
                              <w:pStyle w:val="End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aż sprzętu  na koszt wykonawc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ochód należy wyposażyć w :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 przodu pojazdu w wyciągarkę  elektryczną o sile uciąg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n. 5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1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czep holowniczy uniwersalny do holowania przyczepy do 3,5 tony  wraz z elektrycznym gniazdem przyłączeniowy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 w:eastAsia="pl-PL"/>
                              </w:rPr>
                              <w:t>OZNA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pl-PL" w:eastAsia="pl-PL"/>
                              </w:rPr>
                              <w:t>Wykonanie napisów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 xml:space="preserve"> na drzwiach kabiny kierowcy i dowódcy</w:t>
                            </w:r>
                            <w:r>
                              <w:rPr>
                                <w:b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pl-PL" w:eastAsia="pl-PL"/>
                              </w:rPr>
                              <w:t>– OSP oraz oznakowania numerami  operacyjnymi zgodnie z obowiązującymi wymogami KG PSP</w:t>
                            </w:r>
                            <w:r>
                              <w:rPr>
                                <w:color w:val="FF0000"/>
                                <w:szCs w:val="24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pl-PL" w:eastAsia="pl-PL"/>
                              </w:rPr>
                              <w:t>(numer operacyjny zostanie przekazany po podpisaniu umowy z wykonawcą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warancj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a podwozie samochodu min. 24 miesią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a nadwozie pożarnicze min. 24 miesiące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98be27femsonormal">
    <w:name w:val="gwp98be27fe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2:32:00Z</dcterms:created>
  <dc:creator>AB</dc:creator>
  <dc:description/>
  <cp:keywords/>
  <dc:language>en-US</dc:language>
  <cp:lastModifiedBy>oem</cp:lastModifiedBy>
  <cp:lastPrinted>2017-07-11T09:22:00Z</cp:lastPrinted>
  <dcterms:modified xsi:type="dcterms:W3CDTF">2018-07-08T23:29:00Z</dcterms:modified>
  <cp:revision>7</cp:revision>
  <dc:subject/>
  <dc:title/>
</cp:coreProperties>
</file>